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56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ирназарова Б.А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8.05.2025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Пирназаров Б.А. похитил товар на общую сумму 174,50 руб., чем причинил незначительный материальный ущерб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рназаров Б.А. в судебном заседании вину в совершении административного правонарушения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Пирназарова Б.А. подтверждаются протоколом об административном правонарушении; записью в КУСП; заявлением о совершении преступления; рапортом сотрудника полиции; справкой об ущербе; актом контрольно-ревизионной проверки; объяснениями Пирназарова Б.А., объяснением представителя потерпевшего; учредительными документами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Пирназарова Б.А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ирназарова Б.А. судья квалифицирует по ч. 1 ст.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%D0%94%D0%B5%D0%B6%D1%83%D1%80%D1%81%D1%82%D0%B2%D0%BE%202025%5C29.05.2025%5C%D0%93%D0%BE%D0%BB%D1%83%D0%B1%20%D0%A1.%D0%92.-%207.27%20%D1%87.%202-%20%D1%88%D1%82%D1%80%D0%B0%D1%84%20-%20861.doc" \l "sub_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назарова Бахтиёра Амонкуло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3 (трое) суток. Срок административного ареста исчислять с момента вынесения настоящего постановления, то есть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05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5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